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SOLUTIONS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See completed page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t>http://peterfaulks.net/Teaching/Student_Compendium/SC040_War.htm</w:t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67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02" w:before="53" w:after="0"/>
        <w:ind w:right="-4777" w:hanging="0"/>
        <w:rPr>
          <w:rFonts w:ascii="TimesNewRomanPSMT;Times New Roman" w:hAnsi="TimesNewRomanPSMT;Times New Roman" w:cs="TimesNewRomanPSMT;Times New Roman"/>
          <w:b/>
          <w:b/>
          <w:bCs/>
          <w:spacing w:val="-4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4"/>
          <w:kern w:val="2"/>
          <w:szCs w:val="22"/>
          <w:lang w:bidi="en-US"/>
        </w:rPr>
        <w:t xml:space="preserve">War Words </w:t>
      </w:r>
    </w:p>
    <w:p>
      <w:pPr>
        <w:pStyle w:val="Normal"/>
        <w:widowControl w:val="false"/>
        <w:autoSpaceDE w:val="false"/>
        <w:spacing w:lineRule="exact" w:line="302" w:before="53" w:after="0"/>
        <w:ind w:right="-4777" w:hanging="0"/>
        <w:rPr>
          <w:rFonts w:ascii="TimesNewRomanPSMT;Times New Roman" w:hAnsi="TimesNewRomanPSMT;Times New Roman" w:cs="TimesNewRomanPSMT;Times New Roman"/>
          <w:b/>
          <w:b/>
          <w:bCs/>
          <w:spacing w:val="-4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spacing w:val="-4"/>
          <w:kern w:val="2"/>
          <w:sz w:val="20"/>
          <w:szCs w:val="20"/>
          <w:lang w:bidi="en-US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268"/>
      </w:tblGrid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 unprovoked attack by an ene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foreigner in a belligerent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lien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hells, bombs, military s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mmunition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general pardon of offen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mnesty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o reduce to not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nihilat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 agreement by belligerents to stop figh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rmistic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place where naval or military weapons are made or sto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rsenal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road belt worn by cadets across the right shoulder and across the chest with pockets for carrying cartridge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andolier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he main division of an a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attalion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short sword fixed on to the end of a g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ayonet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ations carrying on warf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elligerents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o surround a place with the intention of capturing 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esieg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encampment in the open ai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ivouac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camp in the open air without tents or cover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ivouac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reports on the progress of the W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ulletin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place where soldiers can buy drinks and other refresh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anteen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o surrender to an enemy on agreed ter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apitulat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he killed or wounded in bat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asualties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orse-soldi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avalry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o seize for military 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mmandeer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person who is forced by law to become a sold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nscript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mpulsory enrolment as soldiers or sail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nscription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muggling of goods or engaging in prohibited traf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band</w:t>
            </w:r>
          </w:p>
        </w:tc>
      </w:tr>
      <w:tr>
        <w:trPr>
          <w:trHeight w:val="300" w:hRule="atLeast"/>
        </w:trPr>
        <w:tc>
          <w:tcPr>
            <w:tcW w:w="724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number of ships travelling together under escort for the sake of saf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nvoy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release from the arm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mobilis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he art of conducting negotiations between n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plomacy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 order prohibiting ships to leave the 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mbargo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he act or practice of spy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spionag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o remove from one place to another to avoid the destruction of w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vacuat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soldier's holi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urlough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number of firearms being discharged continuous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usillad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body of soldiers stationed in a fortress to defend 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arrison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fortified place defended by soldiers, cannons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arrison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 irregular warfare conducted by scattered or independent b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uerilla-war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oot-soldi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fantry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o keep citizens of another country in confin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o enter a country as an ene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vad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ilful movement of ships or troops in order to secure an advantage over the ene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anoeuvr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o make troops, ships etc. ready for war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obiliz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king neither side in the struggle, that is, not assisting either of the belliger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eutral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Heavy guns, artillery and army s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rdnanc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 apparatus which opens like an umbrella to enable a person to drop safely from an aircra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rachut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promise given by a prisoner not to try to escape if given temporary rele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rol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long strip of cloth bound round the foot of soldiers from the ankle to the kn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uttees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o make an examination or preliminary survey of enemy territory or military obje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connoiter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soldier recently enlisted for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cruit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usic for awakening soldiers in the mo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veille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he firing of many guns at the same time to mark an occa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alvo</w:t>
            </w:r>
          </w:p>
        </w:tc>
      </w:tr>
      <w:tr>
        <w:trPr>
          <w:trHeight w:val="30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 shower of bull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vol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t>Reveille, from the French word ‘reveillez’, meaning to ‘wake-up’, was originally played as a drum beat just prior to daybreak. </w:t>
      </w:r>
    </w:p>
    <w:p>
      <w:pPr>
        <w:pStyle w:val="NormalWeb"/>
        <w:rPr>
          <w:rFonts w:eastAsia="Times New Roman"/>
        </w:rPr>
      </w:pPr>
      <w:r>
        <w:rPr>
          <w:rFonts w:eastAsia="Times New Roman"/>
        </w:rPr>
        <w:t>Its purpose is to wake up the sleeping soldiers and to let the sentries know that they could cease challenging. It was also a signal to open the town gates and let out the horse guard, allowing them to do a reconnaissance of the immediate area beyond the walls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 xml:space="preserve">Peter Faulks – Tutorial 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War Word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War Word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57:00Z</dcterms:created>
  <dc:creator>Peter Faulks</dc:creator>
  <dc:description/>
  <cp:keywords/>
  <dc:language>en-US</dc:language>
  <cp:lastModifiedBy>Peter Faulks</cp:lastModifiedBy>
  <dcterms:modified xsi:type="dcterms:W3CDTF">2020-03-20T05:46:00Z</dcterms:modified>
  <cp:revision>4</cp:revision>
  <dc:subject/>
  <dc:title>Title or Task: </dc:title>
</cp:coreProperties>
</file>